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56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2024 года </w:t>
        <w:tab/>
        <w:tab/>
        <w:tab/>
        <w:tab/>
        <w:tab/>
        <w:t xml:space="preserve">          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536568 в отношении граждан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шко Александра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04.2024 года в 21:56 часов Гришко А.И. возле дома № 15 по ул. Попова г. Югорска ХМАО - Югры  управлял  автомобилем * государственный регистрационный знак *, имея признаки опьянения: запах алкоголя изо рта, находясь возле дома № 15 по ул. Попова г. Югорска ХМАО - Югры, 20.04.2024 года в 22:59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ко А.И. в судебном заседании вину признал, раскаялся. Пояснил, что 20.04.2024 года выпил 2 бутылки алкогольного пива, затем через несколько часов управлял транспортным средством, был остановлен сотрудниками ГИБДД. Не согласился с результатом освидетельствования на состояние опьянения, так как в тот момент не совсем доверял представленной документации на алкотестер. Отказался от прохождения медицинского освидетельствования на состояние опьянения, так как не оспаривал, что употреблял алкоголь и не видел смысла в этой процед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20.04.2024 г., из которого следует, что Гришко А.И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20.04.2024 г., согласно которому Гришко А.И. был отстранен от управления транспортным средством в связи с наличие признаков опьянения – запах алкоголя изо 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№ 86ГП055019 от 20.04.2024 года освидетельствования на состояние алкогольного опьянения, согласно которого у Гришко А.И. установлено состояние алкогольного опьянения, с результатом Гришко А.И. не согласил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НП032520 о направлении на медицинское освидетельствование на состояние опьянения от 20.04.2024 г., из которого следует, что Гришко А.И. в связи с несогласием с результатами освидетельствования на состояние алкогольного опьянения, направлен на медицинское освидетельствование на состояние опьянения, от прохождения которого отказ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Х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согласием с результатами освидетельствования на состояние алкогольного опьянения должностным лицом ГИБДД Гришко А.И. было предложено пройти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шко А.И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, видеозаписью, не оспаривалось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Гришко А.И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ришко Александра Ив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30 000 (тридца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40590002309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Гришко А.И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  Е.Н. Конякин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